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t>Apresentação de Testamento Públic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MO. SR. DR. JUIZ DE DIREITO DA VARA DE SUCESSÕE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ÚLIO MARCOS, brasileiro, casado, comerciante, residente e domiciliado nesta cidade, na Rua Independência, nº 1.822, pelo procurador abaixo firmado, conforme instrumento de mandato incluso, com escritório profissional na Rua da República, nº 1.899, onde recebe intimações, vem, com o devido respeito, perante Vossa Excelência, com fundamento no art. 1.128, do Código de Processo Civil apresentar o TESTAMENTO PÚBLICO deixado por sua esposa LUCRECIA BORGES MARCOS, falecida nesta cidade, no dia .../.../..., conforme atestado de óbito inclus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 referido testamento foi lavrado em notas do cartório desta comarca, em consonância com os arts. 1.632 a 1.637, do Código Civil Brasileiro, sendo obedecidos, pois, todos os requisitos de forma e méri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Requer a ouvida do representante do Ministério Público e, depois de cumpridas as formalidades legais, seja o testamento registrado, arquivado e determinado o seu cumprimento, deferindo ao requerente o compromisso de testamenteiro, conforme nomeação constante naquele instru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Valor da causa: 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estes term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ede deferi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Local e dat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ssinatura do procurado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8:54:00Z</dcterms:created>
  <dc:creator>fabio</dc:creator>
  <dc:description/>
  <cp:keywords/>
  <dc:language>en-US</dc:language>
  <cp:lastModifiedBy>fabio</cp:lastModifiedBy>
  <dcterms:modified xsi:type="dcterms:W3CDTF">2009-04-15T18:54:00Z</dcterms:modified>
  <cp:revision>1</cp:revision>
  <dc:subject/>
  <dc:title>Apresentação de Testamento Público</dc:title>
</cp:coreProperties>
</file>